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B0F0"/>
          <w:sz w:val="36"/>
          <w:szCs w:val="36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Муниципального бюджетного дошкольного образовательного учреждения «Детский сад № 19»           г. Уссурийска Уссурийского городского округа по итогам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этом докладе рассказывается о нашем детском саде,  о сотрудниках, о воспитанниках, об интересных мероприятиях, проведённых в этом году, подводятся итоги 2019-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1.Общая характеристика общеобразовательного учреждения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19» функционирует с 197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почтовый адрес: 692509, Россия, Приморский край, г.Уссурийск, улица Никитина, дом 6; телефон: 8(4234)34-50-54,факс 8(4234)34-50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19.» функционирует на основе Устава и лицензии. В настоящее время работает по лицензии – серия 25ЛО1 № 0001584 от 30.12.2016 г, регистрационный номер 491, в соответствии с которой, детский сад имеет право на осуществление образовательной деятельности. Лицензия на медицинскую деятельность серия ФС- 25-01-000804 от 05.05.2010 г. Дошкольное учреждение состоит на Налоговом учете,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государственный регистрационный номер (ОГРН) 10225008626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 2511037935; КПП 251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19.» занимает двухэтажное здание. Помещение и участок соответствуют государственным санитарно-эпидемиологическим требованиям к устройству правилам и нормативам работы ДОУ СанПин 2.4.1 3049-13 от 15.05.2013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организационной основой развития детского сада является утвержденная приказом заведующего  программа развития до 2021 года и образовательная программа. В основе содержания образования лежит принцип интеграции и комплексно-темат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едагогического процесса в МБДОУ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“Международной Конвенцией о правах ребен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“Декларацией прав ребен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“Конституция Р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м  “Об образовании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м РФ” Об основных гарантах ребенка в Р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ственными традициями учреждения и направлено на развитие, воспитание и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5-дневной рабочей неделе с 07-30 до 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ая группа с 07-30 до 1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в Учреждении устанавливается в соответствии с возрастными особенностями детей и способствует их гармоничному развитию. Режим работы групп, длительность пребывания в них воспитанников, а также учебные нагрузки определяются Уставом и не превышают нормы предельно допустимых нагрузок, определенных на основе рекомендаций органов здравоохранения и соответствующих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1.1.Численность и состав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детского сада является работа по реализации прав детей на получение бесплатного дошкольного образования в пределах государственного образовательного стандарта. Детский сад посещают воспитанники 4-х возрастных групп, из них: первая младшая группа (ранний возраст) – с 2х до 3-х лет  24 воспитанников; от 3-х до 4-х лет – 25 воспитанников младшая группа; от 4-х до  5-лет – 27 воспитанников средняя группа; с 5-ти лет до 7 лет– 29 воспитанников старшая. Детский сад посещают дети из разных микрорайонов города. Педагогическую деятельность осуществляют 6 педагогов, из них: 3 педагога с высшим педагогическим образованием, 3 педагога со средним педагогическим образованием, 1-ая квалификационная категория присвоена 5 педагогам,  Средний возраст педагогов 38 года. Всего воспитанников 105 человек. Социальная структура семей воспитанников – рабочие, служащие, военные, индивидуальные предприниматели, домохозяйки, учителя, медицинские работ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2.Система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учреждением строится в соответствии с Законом «Об образовании в РФ», Уставом МБДОУ «Детский сад № 19.» с изменениями и дополнениями, с коллективным договором и правилами внутреннего трудового распорядка. Руководитель учреждения – заведующий Ахапкина Любовь Владимировна, имеющая высшую квалификационную категорию, стаж педагогической работы 40 лет, высшее образование. Управление учреждением в соответствии с компетенцией, определенной законодательством и Уставом осуществляют: -Педагогический совет; -Общее собрание трудового коллектива; -Заведующий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9-2020 учебного года проводились заседания, где рассматривались самые разные вопросы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 участие учреждения в муниципальных конкур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ый огонек», «Светофор», “Конкурс рисунков на разную тематику», «Малые зимние олимпийские игры», «Интеллектуальный турнир», Экологические акции «Поможем птицам зимой», «Заповедной природе – надёжную защиту », фестиваль юных талантов «Страна чуд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к приемке МБДОУ на готовность к новому 2019-2020 учеб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едение итогов 2019-2020 учебного года и поощрение лучш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ность к выездным мероприятиям “Масленица”, “День город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ред советом стоит задача изменения внедрения в практику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У рассматривается как модель организации образовательного процесса, ориентированного на личность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3.Условия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и условия комплектования групп. Комплектование групп в дошкольном учреждении осуществляется на основании правил приёма детей дошкольного возраста в муниципальные образовательные учреждения Уссурийского городского округа. Количество групп и их наполняемость в учреждении определяется Учредителем, исходя из предельной наполняемости, принятой при расчёте бюджетного финансирования и правилами Сан 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обслуживание осуществляется на основании договора с Детской поликлиникой, врачом-педиат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4.Характеристика предметно- развивающей среды 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развивающая среда в группах соответствует требованиям программы «От рождения до школы» под редакцией Н.В. Вераксы, Т.С.Комаровой, М.А.Васильевой, и обеспечивает детям активный образ жизни, заданный посильными их возрасту видами деятельности: двигательной, познавательно-исследовательской, продуктивной, игровой. Предметно-развивающая среда постоянно пополняется и обновляется. Детский сад обеспечен техническими сред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Это позволяет педагогическому коллективу решить поставлен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псих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каждому ребенку радостного и содержательного проживания периода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имеются спортивные центры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-музыкальные центры, а также игровы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результативности педагогической работы проводятся педсоветы, семинары, семинары-практикумы по типу деловых игр, дискуссионные столы, консультации, решение проблемных задач и практически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 последние годы свидетельствуют о том, что в детском саду имеются все условия для повышения профессионального уровня педагогов. С целью самосовершенствования, саморазвития, обогащения своего опыта педагоги детского сада: посещают городские метод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ходят курсы повышения квалификации 1 раз в 3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межкурсовой период воспитатели работают по индивидуальным                                                                                                                                                               т</w:t>
      </w:r>
      <w:r>
        <w:rPr>
          <w:sz w:val="28"/>
          <w:szCs w:val="28"/>
        </w:rPr>
        <w:t>емам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методический кабинет постоянно пополняется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5. Состояние деятельности по сохранению и укреплению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МБДОУ является обеспечение сохранение и укрепления здоровья детей. Для ее реализации в детском саду имеются, на наш взгляд, все необходимы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тые, светлые, просторные помещения со всем необходим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лированные групповые комнаты со спальнями, раздевальными и умывальными комнатами, медицинский каби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дет постоянный поиск методов оздоровления детей в условиях организованных коллективов. Основной задачей является снижение острой и инфекционной заболеваемости детей. Весной, осенью и в период эпидемического гриппа в ДОУ проводится комплексная профилактика по снижению острых респираторных заболеваний, направленная на укрепление иммунной защиты организма ребен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детского сада пронизана заботой о физическом и психическом здоровье детей. В связи с этим используем режим дня, обеспечивающий баланс между занятиями, регламентированной и самостоятельной деятельность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ого развития детей используем различные формы организаций 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культурные занятия 3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реннюю гимна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ые праздники и 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мнастику после дневного с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стараемся проводить разные по форме (ритмическая гимнастика, оздоровительный бег по единому сюжету, тематические и т.д.), что формирует у детей младшего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ет у детей потребность к творческой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–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6.Обеспечени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 договор на 2020 год на оказание охранных услуг по контролю над каналом передачи тревожного извещения - КТС. Тревожная кнопка функционирует. ДОУ полностью укомплектовано первичными средствами пожаротушения (огнетушителями). Подключена пожарная сигнализация к системе противопожарного радиомониторинга. Имеется в наличии документация по антитеррористической деятельности, пожарной безопасности. На каждом этаже детского сада имеется план эвакуации. Проводятся инструктажи с педагогическим и обслуживающим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7.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организовано 3-х разовое питание. Блюда готовятся на пищеблоке ДОУ. Источник финансирования – бюджет. Питание детей в детском саду организуется в соответствии с 10-дневным меню, разработанным с учётом физиологических потребностей детей в калорийности и пищевых веществах и утвержденным Роспотребнадзором.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Анализ по обеспечению калорийности детского питания в 2019-2020 учебном году соответствует необходимому уровню. При организации питания соблюдаются возрастные, физиологические нормы суточной потребности в основных пищевых веществах. Завтрак составляет-25% суточной калорийности, обед – 35%, полдник – 15%. Важно правильное распределение различных продуктов в течение суток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ём пищи в группе осуществляется согласно режиму дня. Перед раздачей пищи в группы бракеражная комиссия снимает пробу. Ежедневно проверяется качество поставляемых продуктов, осуществляется контроль за сроками реализации и правильностью их хранения. Стоимость питания (на 1-го ребёнка ) в 2020 г. составила 144 рублей 15 копеек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8.Содержа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увшем учебном году осуществлялась целенаправленная работа по реализации основных задач конкретного этапа жизнедеятельности дошкольного учреждения:  Создание необходимых условий в ДОУ для обеспечения охраны жизни и здоровья детей.  Организация условий в ДОУ для эффективного сотрудничества с родителями воспитанников.  Осуществление одного из приоритетных направлений. Учебный план         МБДОУ «Детский сад №19.» составлен в соответствии с образовательной программой разработанной на основании программы «От рождения до школы» под редакцией Н.В.Вераксы, Т.С.Комаровой, М.А.Васильевой   и ориентирован на выполнение требований к содержанию и методам воспитания и обучения, в котором  соблюдены  требования  к  максимальной учебной нагрузке на детей в соответствии с СанПин. Экологическое воспитание: программа предусматривает развитие у детей в процессе различных видов деятельности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 и др.) Физическое воспитание: В данной программе выделены оздоровительные, воспитательные и образовательные задачи физического воспитания. Предусматривается охрана жизни и укрепление здоровья ребенка, поддержание у него бодрого, жизнерадостного настроения, профилактика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 Игровая деятельность: В программе определены задачи развития и совершенствования всех видов игр с учетом возраста детей: умение самостоятельно организовывать разнообразные игры, договариваться, распределять роли, играть, дружно выполняя установленные правила игры. Изобразительная деятельность: Художественно-эстетическое воспитание реализуется в процессе ознакомления с природой, разными видами искусства и художественно – эстетической деятельности. Оно направлено на развитие у ребенка любви к прекрасному, обогащение его духовного мира, развитие эстетического отношения к окружающей действительности, приобщение к искусству как неотъемлемой части духовной и материальной культуры, фактора художественно-эстетического формирования и развития личности ребенка. Педагогами широко используются как на занятиях, так и при проведении режимных моментов физкультминутки, динамические паузы, дыхательная гимнастика, пальчиковая гимнастика. Максимальный объем учебной нагрузки не превышает допустимой нормы при 5-дневной учебной неделе. Учебный год начинается с 1 сентября, заканчивается 31 августа; с 1 июня по 31 августа – летний оздоровительный период (утренний приём детей и физ. зарядка осуществляются на улице, все занятия с детьми (в игровой форме, в виде досугов и развлечений) в течение дня так же проводятся на улице. В группах созданы игровые зоны (уголки) для развития интеллектуальных и творческих способностей детей: уголок природы и экологии,  уголок творчества,  речевой уголок,  музыкальный уголок.   Большое значение уделяется различного рода организованным и самостоятельным играм: сюжетно – ролевые, подвижные, дидактические, развивающие игры. В летний период занятия с детьми проводятся на улице, а так же большое значение уделяется спортивным и подвижным играм, эстафетам, спортивным праздникам, досугам, продолжительностью прогулок (пребывание детей на свежем воздух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 xml:space="preserve">9.Результаты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здоровья детей. В дошкольном учреждении созданы все условия для воспитания: проводится косметический ремонт групповых помещений, коридоров, мест общего пользования; соблюдается санитарно-гигиенический, световой, тепловой, питьевой режим. Оказывается необходимая квалифицированная медицинская помощь. В дошкольном учреждении сложилась система работы по пропаганде здорового образа жизни, активно внедряются здоровье сберегающие технологии. Построив работу в комплексе, подводя первые итоги, мы наблюдаем ее результативность и эффективность использованных методов:  снижение детской заболеваемости и положительная динамика изменения уровня здоровья детей  увеличение количества детей с первой группой здоровья уменьшение количества часто болеющих детей  улучшение психофизических качеств детей  повышение состояния психологического благополучия, оптимальной работоспособности, снижения уровня тревожности. Коллектив МБДОУ «Детский сад №19.» много внимания уделяет охране жизни и здоровья детей, профилактике ДТП. Случаев травматизма среди воспитанников в 2020 году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выпускниках образовательного учреждения. Учебный год 2019-2020г.  </w:t>
        <w:br/>
        <w:t xml:space="preserve">Количество выпускников    23  человек                            </w:t>
        <w:br/>
        <w:t xml:space="preserve">Учатся   «Отлично»      8   человек       </w:t>
        <w:br/>
        <w:t>Учатся «Хорошо»  10 человек</w:t>
        <w:br/>
        <w:t xml:space="preserve">Учатся                    «Удовлетворительно»                          5                    человек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10.Финансово-хозяйственная деятельность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Учреждения осуществляется на основе федеральных нормативов и нормативов субъекта Российской федерации. Данные нормативы определяются в соответствии с типом, видом и категорией МБДОУ «Детский сад №19.», уровню образовательных программ в расчете на одного воспитанника. Учреждение самостоятельно осуществляет финансово-хозяйственную деятельность; ежегодно представляет Учредителю и родителям детей посещающих детский сад отчет о поступлении и расходовани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обра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средств спонсоров, добровольных пожертвований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 средств, заработанных Учреждение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на 2020 год выделено средств на сумму 10952443 рублей. Финансовые и материальные средства МБДОУ детского сада №19 закрепленные за ним Учредителем, используют им в соответствии с Уставом Учреждения и бюджетной см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11.Взаимодействи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 деле воспитания и образования детей – наши первые друзья и помощники, поэтому наша совместная работа строится на принципах содействия и взаимопонимания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70C0"/>
          <w:sz w:val="28"/>
          <w:szCs w:val="28"/>
        </w:rPr>
        <w:t xml:space="preserve">        </w:t>
      </w:r>
      <w:r>
        <w:rPr>
          <w:rFonts w:cs="Georgia" w:ascii="Georgia" w:hAnsi="Georgia"/>
          <w:b/>
          <w:color w:val="0070C0"/>
          <w:sz w:val="28"/>
          <w:szCs w:val="28"/>
        </w:rPr>
        <w:t>Формы сотрудничества с семьей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Главным в работе ДОУ является сохранение и укрепление физического и психического здоровья воспитанников, их творческое и интеллектуальное развитие обеспечение условий для личностного рост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       </w:t>
      </w:r>
      <w:r>
        <w:rPr>
          <w:rFonts w:cs="Georgia" w:ascii="Georgia" w:hAnsi="Georgia"/>
          <w:b/>
          <w:color w:val="0070C0"/>
          <w:sz w:val="28"/>
          <w:szCs w:val="28"/>
        </w:rPr>
        <w:t>Задачи работы ДОУ по взаимодействию с родителям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становить партнерские отношения с семьей каждого воспитанника; - объединить усилия для развития и воспитания детей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ть атмосферу взаимопонимания, общности интересов, эмоциональной взаимоподдержки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ктивизировать и обогощать воспитательные умения родителей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ддерживать их уверенность в собственных педагогических возможностях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взаимодействие педагогов ДОУ с семьей по патриотическому воспитанию         ( приоритетному направлению нашего детского сада)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0070C0"/>
          <w:sz w:val="28"/>
          <w:szCs w:val="28"/>
        </w:rPr>
        <w:t>Принципы  взаимодействия с родителями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брожелательный стиль общения педагогов с родителя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Индивидуальный подх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отрудничество, создание атмосферы взаимопомощи и поддержки семьи в сложных ситуация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Качество выполнения любых мероприят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Динамичность. Детский сад должен находиться в режиме развития. В зависимости от этого должны меняться формы и направления работы детского сада с семьей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0070C0"/>
          <w:sz w:val="28"/>
          <w:szCs w:val="28"/>
        </w:rPr>
        <w:t>Формы работы с родителям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одительские собрания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нсультации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нкетирование по разным вопросам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еминары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ни открытых дверей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тренники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формление информационных стендов, буклет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еседы, опросы родителей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щита семейных проектов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астие родителей в творческих конкурсах; массовых мероприятиях детского сада, выставках родительских работ по изодеятельности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рганизация работы родительского комитета детского сада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презентация детского сада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нформация о детском саде на сайте в Интерне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м учреждении функционирует родительский комитет, представители которого избираются на групповых родительских собраниях. Из членов родительского комитета избирается председатель родительского комитета. Родительский комитет имеет право обсуждать вопросы педагогической и хозяйственной деятельности учреждения и принимать решения для исполнения всеми родителями, в соответствии с Уставом. В ДОУ проводятся родительские собрания, в течение 2019-2020 года было проведено: по два групповых собрания в каждой возрастной группе, а также проведены консультации, беседы, анкетирование по темам в соответствии с годовым планом детского сада. Воспитатели и родители работают в тесном контакте в деле воспитания и образования детей. В течение прошедшего учебного года, с участием родителей, проводились: праздники, досуги, выставки, конкурсы, индивидуальные беседы и др. Наиболее активные родители оказывали помощь в пополнении предметно – развивающей среды в группах: участвовали в оснащении игровых уголков и пополнении информативных стендов, в проводимых смотрах – конкурсах, в оформлении территории детского сада: покраска малых игровых форм, разбитии клумб, цветников. На родительском собрании: «Подведение итогов за 2020 год», заведующей и педагогами была объявлена благодарность тем родителям, которые оказывали посильную помощь детскому саду и активно участвовали в его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12.Перспектива развити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новой адаптированной модели дошкольного образовательного учреждения. Обновление содержания работы. Совершенствование предметно-развивающей среды. Интеграция разных видов художественно-творческой деятельности детей. Полное удовлетворение образовательных потребностей. Обеспечение психического, физического и интеллектуально-личност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МБДОУ «Детский сад №19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ование пространственно - природного окруж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высокого уровня методического руководства образовательным процессом методической службы МБДОУ «Детский сад №19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нтегративных качеств воспитанников по средствам использования современных информационно- коммуникативных технологий в воспитательно-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ирование образовательного процесса для детей 2 младшей, средн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ение системы профилактической работы с детьми и их родителями по пропаганд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пробация и расширение системы бесплатного и плат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эффективных форм в работе с родителями  (обобщение семейного опыта и создания клуба совместного творчества</w:t>
      </w:r>
      <w:r>
        <w:rPr>
          <w:sz w:val="28"/>
          <w:szCs w:val="28"/>
        </w:rPr>
        <w:t xml:space="preserve"> родителей и детей).</w:t>
      </w:r>
    </w:p>
    <w:p>
      <w:pPr>
        <w:pStyle w:val="Normal"/>
        <w:jc w:val="both"/>
        <w:rPr/>
      </w:pPr>
      <w:r>
        <w:rPr>
          <w:rFonts w:cs="Calibri"/>
          <w:color w:val="0070C0"/>
          <w:sz w:val="32"/>
          <w:szCs w:val="32"/>
        </w:rPr>
        <w:t xml:space="preserve">    </w:t>
      </w:r>
      <w:r>
        <w:rPr>
          <w:b/>
          <w:color w:val="0070C0"/>
          <w:sz w:val="32"/>
          <w:szCs w:val="32"/>
        </w:rPr>
        <w:t xml:space="preserve">Концепция  развития МБД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МБДОУ, соответствуя изменившейся социальной ситуации, может и должно строиться на определенной платформе, которую обосновывает концепция образовательного учреждения.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color w:val="0070C0"/>
          <w:sz w:val="32"/>
          <w:szCs w:val="32"/>
        </w:rPr>
        <w:t>Цель концепции</w:t>
      </w:r>
      <w:r>
        <w:rPr>
          <w:color w:val="0070C0"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 Объект воздействия концепции: дети 2-7 лет. </w:t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</w:rPr>
        <w:t xml:space="preserve">Цель педагогической деятельности МБДОУ основывается  на следующих принципах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личностного подхода в воспита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  независимо от индивидуальных способностей и особенностей находит свое место в системе воспитательного процесса в МБДОУ. Каждый воспитанник - личность, которую уважают и приним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Принцип деятельного подх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воспитания и обучения в дошкольном возрасте должно быть развитие умственных способностей детей, которые  можно разделить  на сенсорные, интеллектуально-познавательные и интеллектуально-творческ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ой цели предъявляет определенные требования к педагогам,  от  которых зависит успешность всего педагогического процесс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ние воспитательно-образовательной работы на основе личностно-ориентированного подхода (изменение формы общения с детьми ориентирование на личностное  своеобразие каждого ребенка, установление партнерских отношений между воспитателем и ребенком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авильная организация  общения  детей друг с другом. Педагог   должен обеспечить активное речевое общение детей друг,  чем больше создаст педагог благоприятных условий для обмена мнениями, чем выше будет активность детей, тем глубже будет развивающее влияние совместных действ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едагог должен  организовать предметную среду и жизненное пространство для воспитанников  так, чтобы обеспечить свободную, самостоятельную  деятельность и    творчество  воспитанников в  соответствии с их желаниями и склонностям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едагог должен подобрать материал и эффективно донести его  до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  должен обладать необходимым педагогическим мастер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</w:rPr>
        <w:t>Критериями оценки педагогического мастерства являются</w:t>
      </w:r>
      <w:r>
        <w:rPr>
          <w:color w:val="0070C0"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ействия педагога для реализации поставленной цел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уктивность и качество достигнутого результа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птимальный выбор средств педагогического воздей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·   творчество педаго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сь педагогический процесс в МБДОУ  должен быть направлен  не на прямую передачу знаний и умений, а на развитие  основных качеств личности ребенка, которые являются фундаментом для всего дальнейшего развития. К  таким качествам относится активность интереса ребенка (любознательность); его способности (развитие речи, познавательность, коммуникативность, управление своим поведением) нравственная позиция (преодоление детского эгоцентризма). 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32"/>
          <w:szCs w:val="32"/>
        </w:rPr>
        <w:t xml:space="preserve">  </w:t>
      </w:r>
      <w:r>
        <w:rPr>
          <w:b/>
          <w:color w:val="0070C0"/>
          <w:sz w:val="32"/>
          <w:szCs w:val="32"/>
        </w:rPr>
        <w:t>Концептуальная структура развития МБДОУ</w:t>
      </w:r>
      <w:r>
        <w:rPr>
          <w:color w:val="0070C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циального заказа  (времени, общества, семьи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ая организация управленческого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эффективной системы контроля за образовательным процесс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парциальных программ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преемственности выбранного направления между дошкольной и начальной ступенью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и эффективности дошко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ко-психолого-педагогическая диагност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е формы сотрудничества с  семь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атериально-технической баз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с заинтересованными организациями. </w:t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</w:rPr>
        <w:t>Воспитательно-образовательный процесс базируется на принципах</w:t>
      </w:r>
      <w:r>
        <w:rPr>
          <w:color w:val="0070C0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й подход  (учет личностных, индивидуальных особенностей каждого ребенка при построении целостного образовательного процесс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занимательности (вовлечение детей в целенаправленную деятельность, формирование желания выполнять предъявляемые требования и стремление к достижению  конечного  результат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сть (решение любой педагогической, развивающей, коррекционной  задачи с учетом взаимодействия всех факторов: состояние здоровья, сложность задания, времени проведения деятельности, формы проведения и интенсивности рабо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овизны (позволяет опираться на непроизвольное внимание, вызывает интерес к работе за счет постановки последовательной системы задач, максимально активизируя познавательную сферу дошкольни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инамичности ( цели обучения, коррекции, развития ребенка постоянно углубляются и расширяются, необоснованное дублирование содержания и задач обучения одна из причин снижения внимания и интереса детей к обучению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олезности  (получение не только положительного результата с точки зрения динамики и психофизического развития, но и практической пользы в виде формирования у детей способов адаптации к реальным условиям жизн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отрудничества (создание атмосферы доброжелательности, эмоционального и психологического комфорт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Прогнозируемые результаты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работать новые методы работы с деть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комплексную систему работы в дошкольном учре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систему демократического подхода к самоупр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ать критерии оценки педагогического труда по выполнению воспитательно-образовательных задач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назначение контроля за ходом реализации программы  обеспечение связи между системой управления ДОУ и инновационными процес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3:00Z</dcterms:created>
  <dc:creator>sad_19</dc:creator>
  <dc:description/>
  <cp:keywords/>
  <dc:language>en-US</dc:language>
  <cp:lastModifiedBy>Пользователь</cp:lastModifiedBy>
  <cp:lastPrinted>2011-10-06T08:14:00Z</cp:lastPrinted>
  <dcterms:modified xsi:type="dcterms:W3CDTF">2021-01-11T04:45:00Z</dcterms:modified>
  <cp:revision>17</cp:revision>
  <dc:subject/>
  <dc:title/>
</cp:coreProperties>
</file>